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tvDMXREP      --tvDMX Data Repor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and objects in this unit will output a report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vDMX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Dmx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base reporting object.  It has an abstract Print(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will not function as-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Dmx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s TDmxReport's Print() method to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DmxRepor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s TDmxReport's Print() method to output to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DmxReportH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s TDmxReportFile's RecNumStr() method to return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.  This object is defined in unit tvDMXHEX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is initialized by its Init() constructor, and execu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() method.  The reports can be customized by overriding virtu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override sections of the printed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EEEEEE.................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EEEEEE.................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EEEEEE.................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EEEEEE.................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EEEEEE.................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EEEEEE.................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EEEEEE.................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EEEEEE.................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GGGGGGG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HHHHHHHHHHHHHHHHHHHHHHHHHHHHH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.]--data records as formatted by the tvDMX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-processed by procedure Setup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metho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-processed by procedure Print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outputs the DMX field head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-processed by procedure SetupD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 a line to appear under the field head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-processed by procedure Setu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metho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-outputs a string returned from RecNumStr(Current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is used only if line number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-processed by procedure E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outputs a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-processed by procedure EndD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 a line to appear under the field head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-processed by procedure End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outputs a pag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bjects could be instantiated and run by themselves, bu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eportBox() can be used to execute the process from within a messag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mxReportBox (ATitle :TTitleStr; Msg :string; Report :PDmxRe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ATitle --window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    --message string to be displayed during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--report object, initialized and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is is disposed after the procedure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xReportBox ('Working', 'Processing report...'^M^M^C'to "FILE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(PDmxReportFile, Init (DMX, '|', TRUE, 50,78, 'FILE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orking' --window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X    --a tvDMX 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|'    --replacement delimiter for visibl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ve #126  (uses given delimiters if #0 is 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  --display record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--number of records per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     --width of each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ILE' --repor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int data in the curren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rintCurrent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DMX  : PDmxScro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X := Message (DeskTop, evCommand, cmDMX_RollCall, @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MX &lt;&gt; ni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xReportBox ('Printing', 'Processing report...'^M^M^C'to "PRN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(PDmxReportFile, Init (DMX, '|', TRUE, 50,78, 'PRN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demonstrated in the SAMPLES.P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